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AMPIONNATS DE FRANCE FSGT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UTES SERIES FSGT 2020 ODOS (65)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>PV de l'épreuv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Le Championnat de France FSGT Toutes Séries 2020 d'ODOS (65) sera un cru moyen avec 165 engagés venant de 13 départements et 29 clubs.</w:t>
      </w:r>
    </w:p>
    <w:p>
      <w:pPr>
        <w:pStyle w:val="Standard"/>
        <w:rPr/>
      </w:pPr>
      <w:r>
        <w:rPr/>
        <w:t>Il y a 6 numérotés français.</w:t>
      </w:r>
    </w:p>
    <w:p>
      <w:pPr>
        <w:pStyle w:val="Standard"/>
        <w:rPr/>
      </w:pPr>
      <w:r>
        <w:rPr/>
        <w:t>Nous avons 165 engagements en simples, 81 en doubles et 38 en doubles mixtes.</w:t>
      </w:r>
    </w:p>
    <w:p>
      <w:pPr>
        <w:pStyle w:val="Standard"/>
        <w:rPr/>
      </w:pPr>
      <w:r>
        <w:rPr/>
        <w:t>Etant donné que nous n'avons que 24 tables, le temps prévu pour chaque rencontre est de 25mn.</w:t>
      </w:r>
    </w:p>
    <w:p>
      <w:pPr>
        <w:pStyle w:val="Standard"/>
        <w:rPr/>
      </w:pPr>
      <w:r>
        <w:rPr/>
        <w:t xml:space="preserve">Toutes les remises de récompenses se feront à partir de </w:t>
      </w:r>
      <w:r>
        <w:rPr>
          <w:b/>
          <w:bCs/>
        </w:rPr>
        <w:t>15h30</w:t>
      </w:r>
      <w:r>
        <w:rPr/>
        <w:t xml:space="preserve"> le dimanche après-mid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'épreuve débutera à</w:t>
      </w:r>
      <w:r>
        <w:rPr>
          <w:b/>
          <w:bCs/>
          <w:sz w:val="28"/>
          <w:szCs w:val="28"/>
        </w:rPr>
        <w:t xml:space="preserve"> 8h30</w:t>
      </w:r>
      <w:r>
        <w:rPr/>
        <w:t xml:space="preserve"> par les doubles mixtes</w:t>
      </w:r>
    </w:p>
    <w:p>
      <w:pPr>
        <w:pStyle w:val="Standard"/>
        <w:rPr/>
      </w:pPr>
      <w:r>
        <w:rPr/>
        <w:t>Les doubles mixtes se joueront finales comprises sauf le double mixte 5ème série qui se jouera le dimanche après-midi.</w:t>
      </w:r>
    </w:p>
    <w:p>
      <w:pPr>
        <w:pStyle w:val="Standard"/>
        <w:rPr/>
      </w:pPr>
      <w:r>
        <w:rPr/>
        <w:t>Les simples messieurs 3, 4 et 5ème série débuteront à</w:t>
      </w:r>
      <w:r>
        <w:rPr>
          <w:b/>
          <w:bCs/>
        </w:rPr>
        <w:t xml:space="preserve"> 10h30.</w:t>
      </w:r>
    </w:p>
    <w:p>
      <w:pPr>
        <w:pStyle w:val="Standard"/>
        <w:rPr/>
      </w:pPr>
      <w:r>
        <w:rPr/>
        <w:t xml:space="preserve">Les dames non-classées débuteront à </w:t>
      </w:r>
      <w:r>
        <w:rPr>
          <w:b/>
          <w:bCs/>
        </w:rPr>
        <w:t>11h45</w:t>
      </w:r>
    </w:p>
    <w:p>
      <w:pPr>
        <w:pStyle w:val="Standard"/>
        <w:rPr/>
      </w:pPr>
      <w:r>
        <w:rPr/>
        <w:t xml:space="preserve">Les autres poules débuteront à </w:t>
      </w:r>
      <w:r>
        <w:rPr>
          <w:b/>
          <w:bCs/>
        </w:rPr>
        <w:t>12h30</w:t>
      </w:r>
    </w:p>
    <w:p>
      <w:pPr>
        <w:pStyle w:val="Standard"/>
        <w:rPr/>
      </w:pPr>
      <w:r>
        <w:rPr/>
        <w:t>Prévoyez de prendre le repas de midi en conséquence.</w:t>
      </w:r>
    </w:p>
    <w:p>
      <w:pPr>
        <w:pStyle w:val="Standard"/>
        <w:rPr/>
      </w:pPr>
      <w:r>
        <w:rPr/>
        <w:t xml:space="preserve">L'horaire prévisionnel de fin de l'épreuve est </w:t>
      </w:r>
      <w:r>
        <w:rPr>
          <w:b/>
          <w:bCs/>
        </w:rPr>
        <w:t>19h45</w:t>
      </w:r>
      <w:r>
        <w:rPr/>
        <w:t>, donc je vous demande d'être avant l'heure dans la salle, de venir rapidement prendre les plaquettes et de limiter l'échauffement à 2mn maximum 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oici le déroulement des séries 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     Dames Non-Classées</w:t>
        <w:tab/>
        <w:tab/>
        <w:tab/>
        <w:t>19 engagée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4 Poules de 4 et 1 Poule de 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les 2 premières dans le tableau A, 2 barrages en 1/8 puis un tableau intégral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les 2 perdantes sont reversées dans le tableau B avec les 3 et 4èmes, 4 barrages en 1/8 puis un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tableau intégral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les 4 perdantes du tableau B sont reversées dans un tableau C intégral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     Messieurs Non-Classés</w:t>
        <w:tab/>
        <w:tab/>
        <w:tab/>
        <w:t>16 engagé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4 Poules de 4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les 2 premiers dans un tableau A intégral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les 3 et 4èmes dans un tableau B intégral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     Dames 5ème Série</w:t>
        <w:tab/>
        <w:tab/>
        <w:tab/>
        <w:t>8 engagée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2 Poules de 4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les 2 premiers dans un tableau A intégral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les 3 et 4èmes dans un tableau B intégral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     Messieurs 5ème Série</w:t>
        <w:tab/>
        <w:tab/>
        <w:tab/>
        <w:t>36 engagé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9 Poules de 4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les 2 premiers dans un tableau A,2 barrages en 1/8 puis un tableau intégral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les 2 perdants sont reversés dans le tableau B avec les 3 et 4èmes, 4 barrages en 1/8 pui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tableau intégral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les 4 perdants sont reversés dans un tableau C intégral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    Dames 4ème Série</w:t>
        <w:tab/>
        <w:tab/>
        <w:tab/>
        <w:t>6 engagée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1 Poule unique de 6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F     Messieurs 4ème Série</w:t>
        <w:tab/>
        <w:tab/>
        <w:tab/>
        <w:t>32 engagé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8 Poules de 4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les 2 premiers dans un tableau A intégral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les 3 et 4èmes dans un tableau B intégral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    Dames 3ème Série</w:t>
        <w:tab/>
        <w:tab/>
        <w:tab/>
        <w:t>4 engagée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1 Poule unique de 4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    Messieurs 3ème Série</w:t>
        <w:tab/>
        <w:tab/>
        <w:tab/>
        <w:t>30 engagé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6 Poules de 4 et 2 poules de 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les 2 premiers dans un tableau A intégral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les 3 et 4èmes dans un tableau b intégral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     Dames Toutes Séries</w:t>
        <w:tab/>
        <w:tab/>
        <w:tab/>
        <w:t>1 engagé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Elle est reversée avec les messieurs en Toutes Séries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J     Toutes Séries</w:t>
        <w:tab/>
        <w:tab/>
        <w:tab/>
        <w:tab/>
        <w:t>13 engagés + 1 engagée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2 Poules de 4 et 2 Poules de 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Les 2 premiers dans un tableau A intégral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les 3 et 4èmes dans un tableau B intégra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En doubles les 2 premiers de poule sont qualifiés, puis vont dans 1 tableau à élimination direct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Pas de classement pour les 3 et 4èmes places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    Doubles Dames Non-Classées</w:t>
        <w:tab/>
        <w:tab/>
        <w:t>8 engagement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2 Poules de 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L     Doubles Messieurs Non-Classés</w:t>
        <w:tab/>
        <w:t>6 engagemen</w:t>
      </w:r>
      <w:r>
        <w:rPr/>
        <w:t>t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2 Poules de 3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    Doubles dames 5ème Série</w:t>
        <w:tab/>
        <w:tab/>
        <w:t>4 engagement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1 Poule unique de 4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     Doubles Messieurs 5ème Série</w:t>
        <w:tab/>
        <w:t>17 engagement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5 Poules de 3 et 1 Poule de 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     Doubles Dames 4ème Série</w:t>
        <w:tab/>
        <w:tab/>
        <w:t>3 engagement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1 Poule unique de 3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     Doubles Messieurs 4ème Série</w:t>
        <w:tab/>
        <w:tab/>
        <w:t>17 engagement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5 Poules de 3 et 1 Poule de 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Q    Doubles Dames 3ème Série</w:t>
        <w:tab/>
        <w:tab/>
        <w:t>3 engagement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1 Poule unique de 3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     Doubles messieurs 3ème Série</w:t>
        <w:tab/>
        <w:tab/>
        <w:t>14 engagement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2 Poules de 4 et 2 Poules de 3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     Doubles Dames Toutes Séries</w:t>
        <w:tab/>
        <w:tab/>
        <w:t>0 engagement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     Doubles Messieurs Toutes Séries</w:t>
        <w:tab/>
        <w:t>9 engagements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    Doubles Mixtes Non-Classés</w:t>
        <w:tab/>
        <w:tab/>
        <w:t>7 engagement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1 Poule de 4 et 1 Poule de 3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    Doubles Mixtes 5ème Série</w:t>
        <w:tab/>
        <w:tab/>
        <w:t>15 engagement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3 Poules de 4 et 1 Poule de 3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   Doubles Mixtes 4ème Série</w:t>
        <w:tab/>
        <w:tab/>
        <w:t>6 engagement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2 Poules de 3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X    Doubles Mixtes 3ème Série</w:t>
        <w:tab/>
        <w:tab/>
        <w:t>5 engagement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1 Poule de 3 et 1 Poule de 2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Y     Doubles Mixtes Toutes Série</w:t>
        <w:tab/>
        <w:tab/>
        <w:t>5 engagement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1 Poule de 3 et 1 Poule de 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oici les regroupements des joueurs isolés :</w:t>
      </w:r>
    </w:p>
    <w:p>
      <w:pPr>
        <w:pStyle w:val="Standard"/>
        <w:rPr/>
      </w:pPr>
      <w:r>
        <w:rPr/>
        <w:t>LE NOC Virginie de BRENNE (17) avec BERGE Marie-Christine de BdF (31) en DDNC</w:t>
      </w:r>
    </w:p>
    <w:p>
      <w:pPr>
        <w:pStyle w:val="Standard"/>
        <w:rPr/>
      </w:pPr>
      <w:r>
        <w:rPr/>
        <w:t>SCHONGART Marc de STRASBOURG (67 avec CHARRON Jean-François de LAURAGAIS (31) en DMNC</w:t>
      </w:r>
    </w:p>
    <w:p>
      <w:pPr>
        <w:pStyle w:val="Standard"/>
        <w:rPr/>
      </w:pPr>
      <w:r>
        <w:rPr/>
        <w:t>PILLIOT Bertrand du TOP (65) avec HIRT Bruno de BdF (31) en DMNC</w:t>
      </w:r>
    </w:p>
    <w:p>
      <w:pPr>
        <w:pStyle w:val="Standard"/>
        <w:rPr/>
      </w:pPr>
      <w:r>
        <w:rPr/>
        <w:t>MATHIA Jennifer de STRASBOURG (67) avec AMELINE Karine d'ORLY (94) en DD5S</w:t>
      </w:r>
    </w:p>
    <w:p>
      <w:pPr>
        <w:pStyle w:val="Standard"/>
        <w:rPr/>
      </w:pPr>
      <w:r>
        <w:rPr/>
        <w:t>MATHIA Gilbert de STRASBOURG (67) avec DACLINAT Willy de CHAMPIGNY (94) en DM5S</w:t>
      </w:r>
    </w:p>
    <w:p>
      <w:pPr>
        <w:pStyle w:val="Standard"/>
        <w:rPr/>
      </w:pPr>
      <w:r>
        <w:rPr/>
        <w:t>OUALI-ALAMI Driss de STRASBOURG (67) avec MARTINEZ Patrick HARDBAT (54) en DM4S</w:t>
      </w:r>
    </w:p>
    <w:p>
      <w:pPr>
        <w:pStyle w:val="Standard"/>
        <w:rPr/>
      </w:pPr>
      <w:r>
        <w:rPr/>
        <w:t>N'DIAYE Nourdine de CORG (92) avec NATELLA Pierre-André de PARIS IX (75) en DM4S</w:t>
      </w:r>
    </w:p>
    <w:p>
      <w:pPr>
        <w:pStyle w:val="Standard"/>
        <w:rPr/>
      </w:pPr>
      <w:r>
        <w:rPr/>
        <w:t>BAILLY Laurent des Cheminots de l'Est (75) avec MARIE-CATHERINE Bernard de ROISSY (75) en DM4S</w:t>
      </w:r>
    </w:p>
    <w:p>
      <w:pPr>
        <w:pStyle w:val="Standard"/>
        <w:rPr/>
      </w:pPr>
      <w:r>
        <w:rPr/>
        <w:t>LE NOC Sébastien de BRENNE (17) avec BERGER Eric du TOP (65) en DM4S</w:t>
      </w:r>
    </w:p>
    <w:p>
      <w:pPr>
        <w:pStyle w:val="Standard"/>
        <w:rPr/>
      </w:pPr>
      <w:r>
        <w:rPr/>
        <w:t>BELZON Patrick de STRASBOURG (67) avec ROUSSEL Mathéo de CHAMPIGNY (94) en DM3S</w:t>
      </w:r>
    </w:p>
    <w:p>
      <w:pPr>
        <w:pStyle w:val="Standard"/>
        <w:rPr/>
      </w:pPr>
      <w:r>
        <w:rPr/>
        <w:t>MIOT Antonin de PARTHENAY (79) avec TESSONNIERE Antoine de BOISSET (30) enDM3S</w:t>
      </w:r>
    </w:p>
    <w:p>
      <w:pPr>
        <w:pStyle w:val="Standard"/>
        <w:rPr/>
      </w:pPr>
      <w:r>
        <w:rPr/>
        <w:t>DERSE Kelly de ZUTZENDORF (67) avec TAVOLARA Nicolas de LANBERNAC (13) en DX4S</w:t>
      </w:r>
    </w:p>
    <w:p>
      <w:pPr>
        <w:pStyle w:val="Standard"/>
        <w:rPr/>
      </w:pPr>
      <w:r>
        <w:rPr/>
        <w:t>Je n'ai pas indiqué les regroupements qui avaient été fait sur les engagement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erci d'être ponctuels si vous ne voulez pas être trop tard à finir le samedi soir.</w:t>
      </w:r>
    </w:p>
    <w:p>
      <w:pPr>
        <w:pStyle w:val="Standard"/>
        <w:rPr/>
      </w:pPr>
      <w:r>
        <w:rPr/>
        <w:t>Il n'y aura pas de 3ème appel pour venir à la table, la personne sera scratché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e vous souhaite à tous une bonne compétition en vous rappelant que ce n'est qu'un sport et votre adversaire est un ami.</w:t>
      </w:r>
    </w:p>
    <w:p>
      <w:pPr>
        <w:pStyle w:val="Standard"/>
        <w:rPr/>
      </w:pPr>
      <w:r>
        <w:rPr/>
        <w:t>Si vous faites une faute, le matériel n'y est pour rie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 bientô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ierre PERON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Titre">
    <w:name w:val="Titre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8:00Z</dcterms:created>
  <dc:creator>Pierre PERON</dc:creator>
  <dc:description/>
  <dc:language>en-US</dc:language>
  <cp:lastModifiedBy>GILBERT ELLES</cp:lastModifiedBy>
  <dcterms:modified xsi:type="dcterms:W3CDTF">2020-02-06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